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11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Teitl y gweithgared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cy-GB"/>
              </w:rPr>
            </w:pPr>
            <w:r>
              <w:rPr>
                <w:i/>
                <w:sz w:val="24"/>
                <w:szCs w:val="24"/>
                <w:lang w:val="cy-GB"/>
              </w:rPr>
              <w:t xml:space="preserve">Return Journey  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Disgrifia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Brawddegau disgrifiadol am y Blitz Tair Noson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Blynyddoedd ysg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Cysylltiad â'r FfLlRh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Ysgrifennu'n gywir</w:t>
            </w:r>
          </w:p>
          <w:p>
            <w:pPr>
              <w:pStyle w:val="Normal"/>
              <w:jc w:val="both"/>
              <w:rPr>
                <w:rFonts w:cs="Frutiger 45 Light;Frutiger 45 Light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b/>
                <w:iCs/>
                <w:sz w:val="24"/>
                <w:szCs w:val="24"/>
                <w:lang w:val="cy-GB"/>
              </w:rPr>
              <w:t>* Iaith</w:t>
            </w:r>
          </w:p>
          <w:p>
            <w:pPr>
              <w:pStyle w:val="Normal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3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defnyddio geirfa sy'n gysylltiedig â'r pwnc neu â chyd-destun y pwnc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4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defnyddio geirfa bwnc benodol yn annibynnol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5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defnyddio geirfa briodol, gan gynnwys geiriau ac ymadroddion pwnc benodol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geirfa amrywiol a phriodol, gan gynnwys geiriau ac ymadroddion pwnc benodol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 xml:space="preserve">* </w:t>
            </w:r>
            <w:r>
              <w:rPr>
                <w:b/>
                <w:sz w:val="24"/>
                <w:szCs w:val="24"/>
                <w:lang w:val="cy-GB"/>
              </w:rPr>
              <w:t>Iaith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 xml:space="preserve">Bl3: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iaith sy'n briodol ar gyfer ysgrifennu, gan gynnwys Cymraeg safonol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geirfa sy'n gysylltiedig â'r pwnc neu â chyd-destun y pwnc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iaith sy'n briodol ar gyfer ysgrifennu, gan gynnwys Cymraeg safonol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geirfa bwnc benodol yn annibynnol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iaith sy'n briodol ar gyfer ysgrifennu, gan gynnwys Cymraeg safonol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geirfa briodol, gan gynnwys geiriau ac ymadroddion pwnc benodol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iaith sy'n briodol ar gyfer ysgrifennu, gan gynnwys Cymraeg safonol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geirfa amrywiol a phriodol, gan gynnwys geiriau ac ymadroddion pwnc benodol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*</w:t>
            </w:r>
            <w:r>
              <w:rPr>
                <w:rFonts w:cs="Frutiger 45 Light;Frutiger 45 Light"/>
                <w:b/>
                <w:color w:val="000000"/>
                <w:sz w:val="24"/>
                <w:szCs w:val="24"/>
                <w:lang w:val="cy-GB"/>
              </w:rPr>
              <w:t>Cystrawen, atalnodi, sillafu, llawysgrife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ansoddeiriau ac adferfau i ehangu brawddegau ac ymadroddion syml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amrywiaeth o gysyllteiriau sy'n cyfleu achos a chanlyniad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ansoddeiriau ac adferfau i ychwanegu diddordeb ac er mwyn ysgrifennu'n fanwl gywir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cysyllteiriau i ddangos cysylltiadau o fewn brawddegau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strwythurau brawddeg gwahanol, gan gynnwys brawddegau cymhleth sy'n dangos perthynas amser neu achos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'r amodol i gyfleu damcaniaeth neu bosibilrwydd</w:t>
            </w:r>
          </w:p>
          <w:p>
            <w:pPr>
              <w:pStyle w:val="ListParagraph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r>
          </w:p>
          <w:p>
            <w:pPr>
              <w:pStyle w:val="ListParagraph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color w:val="000000"/>
                <w:sz w:val="24"/>
                <w:szCs w:val="24"/>
                <w:lang w:val="cy-GB"/>
              </w:rPr>
              <w:t>defnyddio strwythurau brawddeg amrywiol er mwyn pwysleisio a chreu effaith</w:t>
            </w:r>
          </w:p>
        </w:tc>
      </w:tr>
      <w:tr>
        <w:trPr>
          <w:trHeight w:val="8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Testun Dylan Thomas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cy-GB"/>
              </w:rPr>
            </w:pPr>
            <w:r>
              <w:rPr>
                <w:i/>
                <w:sz w:val="24"/>
                <w:szCs w:val="24"/>
                <w:lang w:val="cy-GB"/>
              </w:rPr>
              <w:t xml:space="preserve">Return Journey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p73 hyd at “ …wicked February Morning”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p77 O “I went out of the hotel into the snow…” hyd at p78 “…Edwardian holy of best-bitter holies…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</w:tc>
      </w:tr>
      <w:tr>
        <w:trPr>
          <w:trHeight w:val="9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Offer angenrheidi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lipiau ffilm ar Blitz Llundain ac Abertawe</w:t>
            </w:r>
          </w:p>
          <w:p>
            <w:pPr>
              <w:pStyle w:val="Normal"/>
              <w:ind w:left="284" w:hanging="284"/>
              <w:jc w:val="both"/>
              <w:rPr>
                <w:rStyle w:val="InternetLink"/>
                <w:sz w:val="24"/>
                <w:szCs w:val="24"/>
                <w:lang w:val="cy-GB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cy-GB"/>
                </w:rPr>
                <w:t>http://www.rockandrollpoet.co.uk/videos.html</w:t>
              </w:r>
            </w:hyperlink>
            <w:r>
              <w:rPr>
                <w:sz w:val="24"/>
                <w:szCs w:val="24"/>
                <w:lang w:val="cy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  <w:lang w:val="cy-GB"/>
              </w:rPr>
              <w:t>Pensiliau neu feiros lliw</w:t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Trefn a awgrymir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wyliwch y clipiau ffilm uchod a thrafodwch sut roedd hi yn Abertawe cyn, yn ystod ac ar ôl y bomio dros dair noso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  <w:lang w:val="cy-GB"/>
              </w:rPr>
              <w:t xml:space="preserve">Darllenwch ddarnau </w:t>
            </w:r>
            <w:r>
              <w:rPr>
                <w:i/>
                <w:sz w:val="24"/>
                <w:szCs w:val="24"/>
                <w:lang w:val="cy-GB"/>
              </w:rPr>
              <w:t>Return Journey</w:t>
            </w:r>
            <w:r>
              <w:rPr>
                <w:sz w:val="24"/>
                <w:szCs w:val="24"/>
                <w:lang w:val="cy-GB"/>
              </w:rPr>
              <w:t xml:space="preserve"> eto gan dynnu sylw at sut mae'r awdur yn defnyddio iaith greadigol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  <w:lang w:val="cy-GB"/>
              </w:rPr>
              <w:t xml:space="preserve">Gofynnwch i'r dysgwyr edrych ar ddisgrifiadau Dylan o'r adeiladau </w:t>
            </w:r>
            <w:r>
              <w:rPr>
                <w:i/>
                <w:sz w:val="24"/>
                <w:szCs w:val="24"/>
                <w:lang w:val="cy-GB"/>
              </w:rPr>
              <w:t xml:space="preserve">“Fish frailed, netbagged, umbrella’d…” </w:t>
            </w:r>
            <w:r>
              <w:rPr>
                <w:sz w:val="24"/>
                <w:szCs w:val="24"/>
                <w:lang w:val="cy-GB"/>
              </w:rPr>
              <w:t>Ai geiriau go iawn ydy'r rhain? Beth yw eu hystyr, tybed? Pa ddelweddau y maen nhw'n eu cyfleu?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 xml:space="preserve">Mewn parau, gallai'r dysgwyr fraslunio a labelu darlun o sut roedd strydoedd Abertawe yn edrych neu gallent labelu ffotograffau o adeiladau wedi'u bomio yn yr Ail Ryfel Byd.  </w:t>
            </w:r>
          </w:p>
          <w:p>
            <w:pPr>
              <w:pStyle w:val="ListParagraph"/>
              <w:ind w:left="284" w:hanging="0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Beth fyddech chi'n ei weld?  Beth fyddech chi'n ei glywed? Beth fyddech chi'n ei arogli? ac ati</w:t>
            </w:r>
          </w:p>
          <w:p>
            <w:pPr>
              <w:pStyle w:val="ListParagraph"/>
              <w:ind w:left="284" w:hanging="0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ellid ysgrifennu'r enwau'n goch, yr ansoddeiriau'n las, y berfau'n oren a'r adferfau'n borffor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Wedyn, a all bob pâr ddod â rhai o'r geiriau hyn ynghyd i ysgrifennu brawddeg ddisgrifiadol am yr hyn y gallant ei weld?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Casglwch frawddeg gan bob pâr a'u rhoi at ei gilydd i wneud cerdd ddosbarth.</w:t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Cysylltiadau perthnas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wefannau sydd â disgrifiadau a darluniau o'r Blitz 3 nos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cy-GB"/>
                </w:rPr>
                <w:t>http://www.southwales-eveningpost.co.uk/PICTURES-Swansea-Blitz-1941/story-20650279-detail/story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cy-GB"/>
                </w:rPr>
                <w:t>http://www.explore-gower.co.uk/explore/swansea/world-war-ii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  <w:lang w:val="cy-GB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cy-GB"/>
                </w:rPr>
                <w:t>http://www.swansea.gov.uk/index.cfm?articleid=42116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  <w:lang w:val="cy-GB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y-GB"/>
              </w:rPr>
              <w:t>Fideo ar y wefan hon:</w:t>
            </w:r>
          </w:p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Blitz Tair Noson Abertawe</w:t>
              <w:br/>
            </w:r>
            <w:hyperlink r:id="rId6">
              <w:r>
                <w:rPr>
                  <w:rStyle w:val="InternetLink"/>
                </w:rPr>
                <w:t>https://www.youtube.com/watch?v=H6v0Z4RYhlo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11"/>
      </w:tblGrid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weithgareddau estyn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A all pob pâr ysgrifennu cerdd fer gan ddefnyddio eu nodiadau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y-GB"/>
              </w:rPr>
              <w:t xml:space="preserve">Gallwch arddangos eich ansoddeiriau drwy eu gosod ar hen ffotograff o adeilad wedi'i fomio gan ddefnyddio ap </w:t>
            </w:r>
            <w:r>
              <w:rPr>
                <w:i/>
                <w:sz w:val="24"/>
                <w:szCs w:val="24"/>
                <w:lang w:val="cy-GB"/>
              </w:rPr>
              <w:t>Wordfoto</w:t>
            </w:r>
            <w:r>
              <w:rPr>
                <w:sz w:val="24"/>
                <w:szCs w:val="24"/>
                <w:lang w:val="cy-GB"/>
              </w:rPr>
              <w:t xml:space="preserve"> neu </w:t>
            </w:r>
            <w:r>
              <w:rPr>
                <w:i/>
                <w:sz w:val="24"/>
                <w:szCs w:val="24"/>
                <w:lang w:val="cy-GB"/>
              </w:rPr>
              <w:t>Typedraw</w:t>
            </w:r>
            <w:r>
              <w:rPr>
                <w:sz w:val="24"/>
                <w:szCs w:val="24"/>
                <w:lang w:val="cy-GB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Addasu ar gyfer grwpiau oedran erail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allai dysgwyr gwaelod Cyfnod Allweddol 2 gwblhau'r gweithgaredd hwn fel gweithgaredd dosbarth cyfan yn hytrach na gweithgaredd grwpiau neu efallai y bydd angen i'r athro roi rhagor o enghreifftiau.  Hefyd gallen nhw ddewis defnyddio enwau ac ansoddeiriau'n unig ar gyfer y disgrifiadau.</w:t>
            </w:r>
          </w:p>
        </w:tc>
      </w:tr>
    </w:tbl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Frutiger 45 Light;Frutiger 45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ndrollpoet.co.uk/videos.html" TargetMode="External"/><Relationship Id="rId3" Type="http://schemas.openxmlformats.org/officeDocument/2006/relationships/hyperlink" Target="http://www.southwales-eveningpost.co.uk/PICTURES-Swansea-Blitz-1941/story-20650279-detail/story.html" TargetMode="External"/><Relationship Id="rId4" Type="http://schemas.openxmlformats.org/officeDocument/2006/relationships/hyperlink" Target="http://www.explore-gower.co.uk/explore/swansea/world-war-ii" TargetMode="External"/><Relationship Id="rId5" Type="http://schemas.openxmlformats.org/officeDocument/2006/relationships/hyperlink" Target="http://www.swansea.gov.uk/index.cfm?articleid=42116" TargetMode="External"/><Relationship Id="rId6" Type="http://schemas.openxmlformats.org/officeDocument/2006/relationships/hyperlink" Target="https://www.youtube.com/watch?v=H6v0Z4RYhl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8:00Z</dcterms:created>
  <dc:creator>Rachel Smith</dc:creator>
  <dc:description/>
  <cp:keywords/>
  <dc:language>en-US</dc:language>
  <cp:lastModifiedBy>Matt Barry</cp:lastModifiedBy>
  <dcterms:modified xsi:type="dcterms:W3CDTF">2015-03-27T12:17:00Z</dcterms:modified>
  <cp:revision>7</cp:revision>
  <dc:subject/>
  <dc:title/>
</cp:coreProperties>
</file>